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Straßenmalerfestival 2022</w:t>
      </w:r>
      <w:r>
        <w:rPr>
          <w:rFonts w:cs="Arial" w:ascii="Arial" w:hAnsi="Arial"/>
          <w:sz w:val="40"/>
          <w:szCs w:val="40"/>
        </w:rPr>
        <w:tab/>
        <w:tab/>
        <w:tab/>
        <w:t>Lfd.-Nr: ……</w:t>
      </w:r>
      <w:r>
        <w:rPr>
          <w:rFonts w:cs="Arial" w:ascii="Arial" w:hAnsi="Arial"/>
          <w:sz w:val="40"/>
          <w:szCs w:val="40"/>
          <w:bdr w:val="single" w:sz="4" w:space="0" w:color="000000" w:shadow="1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bitte nicht ausfüllen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58178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meldung als Gruppe Straßenmaler/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ersgruppe ab 16 Jahr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ausgefüllt abgeben: Tourist-Information, Marktplatz 1, 59964 Medebach 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Mail an: </w:t>
      </w:r>
      <w:hyperlink r:id="rId3">
        <w:r>
          <w:rPr>
            <w:rStyle w:val="InternetLink"/>
            <w:rFonts w:cs="Arial" w:ascii="Arial" w:hAnsi="Arial"/>
          </w:rPr>
          <w:t>streetart@medebach.de</w:t>
        </w:r>
      </w:hyperlink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310</wp:posOffset>
                </wp:positionH>
                <wp:positionV relativeFrom="paragraph">
                  <wp:posOffset>146685</wp:posOffset>
                </wp:positionV>
                <wp:extent cx="304800" cy="247650"/>
                <wp:effectExtent l="5080" t="5080" r="177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11.55pt;width:23.95pt;height:19.45pt;mso-wrap-style:none;v-text-anchor:middle">
                <v:fill o:detectmouseclick="t" type="solid" color2="black"/>
                <v:stroke color="red" weight="9360" joinstyle="miter" endcap="flat"/>
                <v:shadow on="t" obscured="f" color="#1f4d7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146685</wp:posOffset>
                </wp:positionV>
                <wp:extent cx="304800" cy="247650"/>
                <wp:effectExtent l="5080" t="5080" r="177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1.55pt;width:23.95pt;height:19.45pt;mso-wrap-style:none;v-text-anchor:middle">
                <v:fill o:detectmouseclick="t" type="solid" color2="black"/>
                <v:stroke color="red" weight="93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malen am:</w:t>
        <w:tab/>
        <w:tab/>
        <w:t>Samstag, 25.06.2022</w:t>
        <w:tab/>
        <w:tab/>
        <w:t>Sonntag, 26.06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ch beide Tage möglich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sprechpartner der Gruppe (Maler*in Nr.1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</w:t>
        <w:tab/>
        <w:t xml:space="preserve"> 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rname: 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raße:     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t:</w:t>
        <w:tab/>
        <w:t xml:space="preserve">         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l: </w:t>
        <w:tab/>
        <w:t xml:space="preserve">         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     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60"/>
        <w:gridCol w:w="3323"/>
        <w:gridCol w:w="1316"/>
      </w:tblGrid>
      <w:tr>
        <w:trPr>
          <w:trHeight w:val="5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r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ter</w:t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Daten der Straßenmaler*innen werden nicht zur weiteren Verwendung gespeichert, die Anmeldungen werden nach dem Straßenmalerfestival vernicht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eetart@medebach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1:00Z</dcterms:created>
  <dc:creator>Touristik GmbH</dc:creator>
  <dc:description/>
  <cp:keywords/>
  <dc:language>en-US</dc:language>
  <cp:lastModifiedBy>Andrea Hunold - Touristik-Gesellschaft Medebach mbH</cp:lastModifiedBy>
  <cp:lastPrinted>2018-06-06T14:59:00Z</cp:lastPrinted>
  <dcterms:modified xsi:type="dcterms:W3CDTF">2022-05-11T14:50:00Z</dcterms:modified>
  <cp:revision>4</cp:revision>
  <dc:subject/>
  <dc:title>Straßenmalerfest 07</dc:title>
</cp:coreProperties>
</file>